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-252095</wp:posOffset>
            </wp:positionV>
            <wp:extent cx="925830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FOMC ORGAN  REFURBISHMENT  PROJECT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u w:val="single"/>
        </w:rPr>
        <w:t>Donation  Form</w:t>
      </w:r>
    </w:p>
    <w:p>
      <w:pPr>
        <w:pStyle w:val="Normal"/>
        <w:spacing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244475</wp:posOffset>
                </wp:positionV>
                <wp:extent cx="1257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19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return to:-</w:t>
        <w:tab/>
        <w:tab/>
        <w:tab/>
        <w:tab/>
        <w:tab/>
        <w:t xml:space="preserve">Donation Number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Appeal Treasur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ur Oaks Methodist Chur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5 Lichfield Ro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ur Oak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tton Coldfiel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74 2U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/We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.........................................................................................................Postcode 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reby wish to donate £................................. towards the Organ Refurbishment Project and have stated our nomination wishes on the form overlea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Please pay via one of the following method of payments</w:t>
      </w:r>
      <w:r>
        <w:rPr>
          <w:sz w:val="24"/>
          <w:szCs w:val="24"/>
        </w:rPr>
        <w:t xml:space="preserve">   Tick the appropriate method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99390</wp:posOffset>
                </wp:positionV>
                <wp:extent cx="6553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5.7pt;width:5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Pay by Bank Transfer    Four Oaks Methodist Chur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Sort Code:- 40-21-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  <w:tab/>
        <w:t xml:space="preserve">   Account Number:- 8100556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Please refer to Organ Fund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6553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7pt;width:5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Enclose cheque payable to “Four Oaks Methodist Church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2065</wp:posOffset>
                </wp:positionV>
                <wp:extent cx="65532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95pt;width:5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y via DONA  (payment stations situated at rear of church and in the reception area at Car Park Entran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nsider increasing the value of your donation by 25% by using Gift Aid if appropriate 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7625</wp:posOffset>
                </wp:positionV>
                <wp:extent cx="65532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75pt;width:5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wish to Gift Aid my donation to Four Oaks Methodist Church.   I am a UK taxpayer and understand that if I pay less Income Tax in the tax year than the amount of Gift Aid claimed on all my donations, then it is my responsibility to pay the differen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igned.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.......................................................................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MC  ORGAN  REFURBISHMENT  PROJECT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mination Form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n response to the donation, </w:t>
      </w:r>
      <w:r>
        <w:rPr>
          <w:b/>
          <w:sz w:val="24"/>
          <w:szCs w:val="24"/>
        </w:rPr>
        <w:t>I/we would/would not</w:t>
      </w:r>
      <w:r>
        <w:rPr>
          <w:sz w:val="24"/>
          <w:szCs w:val="24"/>
        </w:rPr>
        <w:t xml:space="preserve"> (please delete where not applicable) wish to receive a “sponsor a pipe” certificate with </w:t>
      </w:r>
      <w:r>
        <w:rPr>
          <w:b/>
          <w:bCs/>
          <w:sz w:val="24"/>
          <w:szCs w:val="24"/>
        </w:rPr>
        <w:t>my name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our names</w:t>
      </w:r>
      <w:r>
        <w:rPr>
          <w:sz w:val="24"/>
          <w:szCs w:val="24"/>
        </w:rPr>
        <w:t xml:space="preserve"> on i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so, if applicable, </w:t>
      </w:r>
      <w:r>
        <w:rPr>
          <w:b/>
          <w:bCs/>
          <w:sz w:val="24"/>
          <w:szCs w:val="24"/>
        </w:rPr>
        <w:t>I/we</w:t>
      </w:r>
      <w:r>
        <w:rPr>
          <w:sz w:val="24"/>
          <w:szCs w:val="24"/>
        </w:rPr>
        <w:t xml:space="preserve"> would like to dedicate the gift to any additional persons listed below. </w:t>
      </w:r>
      <w:r>
        <w:rPr>
          <w:b/>
          <w:bCs/>
          <w:sz w:val="24"/>
          <w:szCs w:val="24"/>
        </w:rPr>
        <w:t>I/w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ould/would not</w:t>
      </w:r>
      <w:r>
        <w:rPr>
          <w:sz w:val="24"/>
          <w:szCs w:val="24"/>
        </w:rPr>
        <w:t xml:space="preserve"> like their name(s) to be additionally included in the certificate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 you wish for your name(s) to be published in the Book of Donors which will be on display in the reception area?       </w:t>
      </w:r>
      <w:r>
        <w:rPr>
          <w:b/>
          <w:sz w:val="24"/>
          <w:szCs w:val="24"/>
        </w:rPr>
        <w:t xml:space="preserve">Yes/No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 you wish for the names listed below to be published in the Book of Donors?  </w:t>
      </w:r>
      <w:r>
        <w:rPr>
          <w:b/>
          <w:sz w:val="24"/>
          <w:szCs w:val="24"/>
        </w:rPr>
        <w:t xml:space="preserve">Yes/No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igned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mes to be on Certificat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You may wish to include their relationship to yourself but this is only option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</w:t>
        <w:tab/>
        <w:t>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3:00Z</dcterms:created>
  <dc:creator>Hewlett-Packard Company</dc:creator>
  <dc:description/>
  <cp:keywords/>
  <dc:language>en-US</dc:language>
  <cp:lastModifiedBy>Ian Stewart</cp:lastModifiedBy>
  <cp:lastPrinted>2024-03-14T09:53:00Z</cp:lastPrinted>
  <dcterms:modified xsi:type="dcterms:W3CDTF">2024-05-30T09:33:00Z</dcterms:modified>
  <cp:revision>2</cp:revision>
  <dc:subject/>
  <dc:title/>
</cp:coreProperties>
</file>